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10CS008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源城区第四次全国文物普查工作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9-27T08:52:34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