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HYYJZB202404CS004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广东省河源殡仪馆食材配送服务采购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04-17T09:56:17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