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11"/>
        <w:gridCol w:w="2810"/>
        <w:gridCol w:w="1879"/>
        <w:gridCol w:w="3053"/>
      </w:tblGrid>
      <w:tr>
        <w:trPr>
          <w:trHeight w:val="78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312TP022</w:t>
            </w:r>
          </w:p>
        </w:tc>
      </w:tr>
      <w:tr>
        <w:trPr>
          <w:trHeight w:val="95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河源市国有桂山林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2023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年生物防火林带维修项目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-</w:t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谈判文件的内容已经了解，并自愿购买该谈判文件。</w:t>
            </w:r>
          </w:p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left="0" w:right="740" w:firstLine="4857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3-12-13T07:17:32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