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09"/>
        <w:gridCol w:w="2806"/>
        <w:gridCol w:w="1876"/>
        <w:gridCol w:w="3051"/>
      </w:tblGrid>
      <w:tr>
        <w:trPr>
          <w:trHeight w:val="80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3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TP01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77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 w:eastAsia="zh-CN"/>
              </w:rPr>
              <w:t>河源市疾病预防控制中心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zh-CN" w:eastAsia="zh-CN"/>
              </w:rPr>
              <w:t>年检验试剂耗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 w:eastAsia="zh-CN"/>
              </w:rPr>
              <w:t>采购项目（第五批）</w:t>
            </w:r>
          </w:p>
        </w:tc>
      </w:tr>
      <w:tr>
        <w:trPr>
          <w:trHeight w:val="76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4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谈判文件的内容已经了解，并自愿购买该谈判文件。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left="0" w:right="740" w:firstLine="4857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3-10-24T03:56:22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